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ON EARTH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HEAVEN'S S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must work the works of Him who sent me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t is day: night is coming,  when  no  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. (John 9:4, New American Standard B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nly one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'twill  soon be pa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what's d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rist will l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Source unknow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Christian  wants  his  life to count for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he comes to  the end of  his life and  looks  back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s  to  know that he glorified God and helped build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ngdom.  For  this to happen, one must first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's plan is best.  The famed songwriter Phil  Kerr  pe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he dreams that I dream would come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the schemes that I scheme I could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I know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entment for 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This is as  far as some g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t Phil Kerr had deeper insight: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ut I know that He kn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at is best for 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 I'm His  to command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Phil  Kerr, "I'm His to 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Hollywood: Fiesta Music, 1974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man-Motivate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il works are easily recognized as being  ou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f God.  Murder, lying, adultery, the practice of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xuality,  slander,  libel  and  such  are  clearly mo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 so  easily  recognized,  however, are "good wor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out of the will of God.  For instance, if God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to be a missionary and that person disobeys,  i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.  Even if that person works hard, attends church, trea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fellow man right and does good deeds,  his  disobe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in.   One  must seek God's will for his life and ful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King Saul is an example of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th kinds of works are dissipation, vain and  a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ffort.  Solomon cuts to the heart of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warned, my son, of anything in additio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the Word of God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making many books there  is  no  en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ch study wearies the bo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all has been he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s the conclusion of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r God and keep his comma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is whole duty of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od will bring every deed into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every hidden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ther it is good or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cclesiastes 12:12-1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vine-Le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does one find the will of God for his life?  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, one cannot find God's will by self-eff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 applied my mind to know wisdom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serve man's labor on earth--his eyes not 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eep day or night--then I saw all  that  Go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e.  No one can comprehend what  goes  on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n. Despite all his efforts to search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 cannot  discover its meaning.  Even if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 claims he knows, he cannot  really  compre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(Ecclesiastes 8:16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h, the depth of the r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wisdom and knowledge of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unsearchable his jud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is paths beyond trac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o has known the the mind of the 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ho has been his counse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omans 11:33-3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ly Spirit reveals the will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. .those who are led by the Spirit  of  Go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 of God.  (Romans 8:14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the Holy Spirit leads one within the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ures, which he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one discovers the will of God for his life, i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he fulfill God's plan for his life.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ous irreplaceable commodity, and very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ever  your  hand  finds  to do, do it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ight, for in the grave, where you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is  neither working nor planning nor 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ge nor wisdom.  (Ecclesiastes 9:10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is  no  neutrality  in  the spiritual warf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 are engaged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e who is not with me is against me,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does not gather with me scatters.    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30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te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who is slack in his work, is  brother 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destroys.  (Proverb 18:9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one who attempts to remain noncommittal,  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does not actively do the will of God  for  his  lif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ways that people  fail  to 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Holy Spirit.   When sinners RESIST the  Holy 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lign themselves with Satan. Stephen, the first Christ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yr speaks to "religious leaders" who were not tru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stiff-necked people, with  uncircum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rts and ears!  You are just like your  fa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always resist the Holy Spirit!  Was the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prophet your fathers did  not  persecute?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killed those who predicted the com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eous One.  And  now  you  have  betray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rdered him--you who have received the  la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put into effect through angels  but 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eyed it."  (Acts 7:51-53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rs may QUENCH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quench (suppress or subdue) the Holy Spir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Thessalonians 5:19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nching  the  Holy  Spirit is failing to yield to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--the sin of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believers may GRIEVE the Holy Spirit 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o not grieve the Holy Spirit of God, (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end, or vex, or sadden Him) by  Whom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led (marked, branded as God's own, secured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ay  of  redemption--of   final   deli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Christ from evil and the  con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.  (Ephesians 4:30, The Amplified B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now move to the more positive action of ful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the will of God.  Believers must actively yiel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pirit and resist the Dev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it yourselves, then, to God.  Res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il, and he will flee from you.      (James 4: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lf-controlled and alert.  Your enem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il prowls around like a  roaring  lion 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one to devour.  Resist him, standing 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aith, because you know that your 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world are undergoing the same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ufferings.  (1 Peter 5:8-9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 that believers must (1) submit themselves to G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then resist the Devil.  When believers submit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od and resist the Devil, victory is assured in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 lives. Jesus defeated Satan two thousand years a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guarantee of the believer's victo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hindrance to serving God is the  flesh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mic nature.  God gave believers a new "inner man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 to  overcome  the  "old man" through the new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's part has been accomplished.   The  responsibility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s with believers to resist the old man  and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re taught, with regard to your form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, to put off your old  self,  which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ed by its deceitful desires; to be ma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attitude of your minds; and to pu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, created to be like God in true right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liness.  (Ephesians 4:22-2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if anyone is in Christ,  he  i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on; the old has gone, the new has come!  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inthians 5:1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believers discover the will of God for their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vercome Satan and the flesh, they must begin  to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harges belie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must work the works of Him who sent Me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t is day; night is coming,  when  no  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  (John 9:4, New American Standard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ually proper belief induces proper action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also work in reverse.  Myers adv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we want to change ourselves in  some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we had best not depend exclusively on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tion  and  intellectual insight.  Sometimes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to get up and act, despite the fact that  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 Moses  and  Jonah and other biblical her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feel like acting.   [David  G.  Myers,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PUZZLE: PSYCHOLOGICAL RESEARCH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F (New York: Harper and Row, 1978), p. 10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ositive change of attitude towards  oneself  will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's actions improve: that is a  fact.   It  ma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ognitive dissonance with the resulting rationaliz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positive sense.  Or it may come from  simply  infer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nal state of oneself from self-observation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a positive internal change of attitude occurs.  (M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UMAN PUZZLE, pp. 110-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: DETERMINE TO FULFILL GOD'S  PLAN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.  MAKE IT A HABIT TO CONTINUALLY SEEK GOD'S WILL.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OING WHAT YOU KNOW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